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Apologetic Series</w:t>
      </w:r>
    </w:p>
    <w:p>
      <w:pPr>
        <w:pStyle w:val="Heading"/>
        <w:rPr>
          <w:b w:val="false"/>
          <w:b w:val="false"/>
          <w:bCs w:val="false"/>
          <w:sz w:val="36"/>
        </w:rPr>
      </w:pPr>
      <w:r>
        <w:rPr>
          <w:rFonts w:cs="Tandelle" w:ascii="Tandelle" w:hAnsi="Tandelle"/>
          <w:b w:val="false"/>
          <w:bCs w:val="false"/>
          <w:sz w:val="36"/>
        </w:rPr>
        <w:t xml:space="preserve">Church of Jesus Christ of Latter-day Saints - Mormonism </w:t>
      </w:r>
    </w:p>
    <w:p>
      <w:pPr>
        <w:pStyle w:val="BodyText2"/>
        <w:rPr>
          <w:b w:val="false"/>
          <w:b w:val="false"/>
          <w:bCs w:val="false"/>
          <w:sz w:val="36"/>
        </w:rPr>
      </w:pPr>
      <w:r>
        <w:rPr>
          <w:b w:val="false"/>
          <w:bCs w:val="false"/>
          <w:sz w:val="36"/>
        </w:rPr>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North America is under a blitz campaign by Mormon missionaries.  Presenting themselves as the "Church of Jesus Christ of Latter Day Saints" they have spent over 100 million dollars in advertisements in the last few years with spots that emphasize positive family values and the importance of spending time with your loved ones.  The ads sound great, but don't be fooled:  underneath that polished exterior is one of the most damnable doctrines ever invented by man.  Most Mormons have great family values, an admirable sense of morality, tithe faithfully, carefully take care of their bodies in both diet and exercise, and are zealously dedicated to their church and to spreading its messages around the globe.  Unfortunately, their elders are deceiving them.  In this lesson, we want to examine how the Mormon Church was founded, look at some core doctrines of their church and look at scriptural answers for dealing with the errant Mormon doctrine.  If you are ever given the opportunity to witness to a Mormon, remember that they probably do not know all of what we will present, although it is clearly documented in their own literature and that they have been won because of a very intense and extreme propaganda that focuses on a shell of the actual doctrine.</w:t>
      </w:r>
    </w:p>
    <w:p>
      <w:pPr>
        <w:pStyle w:val="Normal"/>
        <w:rPr>
          <w:rFonts w:ascii="Arial" w:hAnsi="Arial" w:cs="Arial"/>
          <w:sz w:val="20"/>
        </w:rPr>
      </w:pPr>
      <w:r>
        <w:rPr>
          <w:rFonts w:cs="Arial" w:ascii="Arial" w:hAnsi="Arial"/>
          <w:sz w:val="20"/>
        </w:rPr>
      </w:r>
    </w:p>
    <w:p>
      <w:pPr>
        <w:pStyle w:val="BodyText2"/>
        <w:rPr/>
      </w:pPr>
      <w:r>
        <w:rPr/>
        <w:t>Gal 1:6-9 I am astonished that you are so quickly deserting him who called you in the grace of Christ and are turning to a different gospel — 7 not that there is another one, but there are some who trouble you and want to distort the gospel of Christ. 8 But even if we or an angel from heaven should preach to you a gospel contrary to the one we preached to you, let him be accursed. 9 As we have said before, so now I say again: If anyone is preaching to you a gospel contrary to the one you received, let him be accurs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is writing to the church in Galatia and warns them not to follow any gospel other than what they had received from the apostles.  Paul includes himself and the apostles in the warning, “even if we” were to preach to you a gospel other than what we originally preached, we will be accursed.  The Gospel of Christ is the good news of His death, burial, and resurrection and how believing and obeying Christ’s death, burial, and resurrection save us.  Paul wanted to emphasize that if there were to be anybody come up with any other “gospel” story or any other method for salvation, “let him be accursed.”  The term in the Greek for being accursed is the strongest possible word that Paul could have used; this is a severe warning and just to drive the point home, Paul reiterates the warning in verse 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notice that Paul said, “even if we </w:t>
      </w:r>
      <w:r>
        <w:rPr>
          <w:rFonts w:cs="Arial" w:ascii="Arial" w:hAnsi="Arial"/>
          <w:i/>
          <w:iCs/>
          <w:sz w:val="20"/>
        </w:rPr>
        <w:t>or an angel</w:t>
      </w:r>
      <w:r>
        <w:rPr>
          <w:rFonts w:cs="Arial" w:ascii="Arial" w:hAnsi="Arial"/>
          <w:sz w:val="20"/>
        </w:rPr>
        <w:t xml:space="preserve"> </w:t>
      </w:r>
      <w:r>
        <w:rPr>
          <w:rFonts w:cs="Arial" w:ascii="Arial" w:hAnsi="Arial"/>
          <w:i/>
          <w:iCs/>
          <w:sz w:val="20"/>
        </w:rPr>
        <w:t>from heaven</w:t>
      </w:r>
      <w:r>
        <w:rPr>
          <w:rFonts w:cs="Arial" w:ascii="Arial" w:hAnsi="Arial"/>
          <w:sz w:val="20"/>
        </w:rPr>
        <w:t xml:space="preserve">” were to preach to you another gospel, let him be accursed.  It is telling that Paul would make such a statement and it is not just for dramatic import; apparently Paul knew that as time went on, there would be some who would claim that angels appeared to them and instructed them in ways higher and greater than the Bible and the teachings of the early Apostolic church.  As we learn of the origin and teachings of Mormonism, we would do well to keep Paul’s warning at the forefront of our hearts and minds because what Paul foresaw definitely came to pass.  </w:t>
      </w:r>
    </w:p>
    <w:p>
      <w:pPr>
        <w:pStyle w:val="Heading3"/>
        <w:rPr>
          <w:rFonts w:ascii="Arial" w:hAnsi="Arial" w:cs="Arial"/>
          <w:sz w:val="20"/>
        </w:rPr>
      </w:pPr>
      <w:r>
        <w:rPr>
          <w:rFonts w:cs="Arial" w:ascii="Arial" w:hAnsi="Arial"/>
          <w:sz w:val="20"/>
        </w:rPr>
      </w:r>
    </w:p>
    <w:p>
      <w:pPr>
        <w:pStyle w:val="Heading3"/>
        <w:rPr/>
      </w:pPr>
      <w:r>
        <w:rPr/>
        <w:t>The Origin of Mormonism</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Whereas some extreme religious groups and cults prey heavily on the uneducated and the simple, the Mormon movement tries to appeal to the educated and the influential, therefore they do not always at first express the entire story of their origin or the fullness of their beliefs about God to their newest converts and only when a person is so well-grounded and attached to the Mormon church and family-like structure as to be almost inseparable do they begin to reveal fully the core of their doctrines.  The greatest influence of Mormonism is found in their offspring and they raise their children carefully on stories that seem extreme and farfetched to the normal mind, but that when it is all that you have known, are readily accepted.  Here is that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monism began in the year 1820 with a young man named Joseph Smith Jr. supposedly being visited by "angels from heaven" that told him some interesting things.  The message of these angels contradicted most of the written Word of God.  Joseph Smith later wrote these "events" down for us in his own words and the story and the book – entitled </w:t>
      </w:r>
      <w:r>
        <w:rPr>
          <w:rFonts w:cs="Arial" w:ascii="Arial" w:hAnsi="Arial"/>
          <w:i/>
          <w:iCs/>
          <w:sz w:val="20"/>
        </w:rPr>
        <w:t xml:space="preserve">The Pearl of Great Price </w:t>
      </w:r>
      <w:r>
        <w:rPr>
          <w:rFonts w:cs="Arial" w:ascii="Arial" w:hAnsi="Arial"/>
          <w:sz w:val="20"/>
        </w:rPr>
        <w:t>– is now considered scripture by the Mormon Church.    As we reveal his story, keep in mind that Joseph Smith Jr. was known in his hometown region of New York State for dabbling in the occult and seer stones to seek "buried treasure" and repeatedly moved in his lifetime because of the rage of his neighbors who had been taken advantage of by the “prophet” and who saw through his falsehoods.</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pposedly, one day Joseph Smith had a great vision lying in his bed and went into the woods near his home to pray and inquire of God which of all the Christian churches was right.  During this experience he was seized by a "dark power" that held his tongue and would not let him speak and then as he was finally yielding to this "actual being from the unseen world" he suddenly saw a light shining on him.  To quote his actual words from the 2</w:t>
      </w:r>
      <w:r>
        <w:rPr>
          <w:rFonts w:cs="Arial" w:ascii="Arial" w:hAnsi="Arial"/>
          <w:sz w:val="20"/>
          <w:vertAlign w:val="superscript"/>
        </w:rPr>
        <w:t>nd</w:t>
      </w:r>
      <w:r>
        <w:rPr>
          <w:rFonts w:cs="Arial" w:ascii="Arial" w:hAnsi="Arial"/>
          <w:sz w:val="20"/>
        </w:rPr>
        <w:t xml:space="preserve"> chapter of his book:</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szCs w:val="22"/>
        </w:rPr>
        <w:t>When the light rested upon me I saw two Personages, whose brightness and glory defy all descriptions, standing above me in the air.  One of them spake unto me, calling me by name and said pointing to the other -- "this is my beloved son, hear him."</w:t>
      </w:r>
      <w:r>
        <w:rPr>
          <w:rStyle w:val="FootnoteCharacters"/>
          <w:rStyle w:val="FootnoteAnchor"/>
          <w:rFonts w:cs="Arial" w:ascii="Arial" w:hAnsi="Arial"/>
          <w:i/>
          <w:iCs/>
          <w:sz w:val="20"/>
          <w:szCs w:val="22"/>
        </w:rPr>
        <w:footnoteReference w:id="2"/>
      </w:r>
      <w:r>
        <w:rPr>
          <w:rFonts w:cs="Arial" w:ascii="Arial" w:hAnsi="Arial"/>
          <w:i/>
          <w:iCs/>
          <w:sz w:val="20"/>
          <w:szCs w:val="22"/>
        </w:rPr>
        <w:t xml:space="preserve">      </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sz w:val="20"/>
        </w:rPr>
        <w:t>Joseph Smith asked these "Personages" which Christian church was right and they replied by telling him that "all of the Christian churches were wrong" and that their teachings were "an abomination in his sight."</w:t>
      </w:r>
      <w:r>
        <w:rPr>
          <w:rStyle w:val="FootnoteCharacters"/>
          <w:rStyle w:val="FootnoteAnchor"/>
          <w:rFonts w:cs="Arial" w:ascii="Arial" w:hAnsi="Arial"/>
          <w:sz w:val="20"/>
        </w:rPr>
        <w:footnoteReference w:id="3"/>
      </w:r>
      <w:r>
        <w:rPr>
          <w:rFonts w:cs="Arial" w:ascii="Arial" w:hAnsi="Arial"/>
          <w:sz w:val="20"/>
        </w:rPr>
        <w:t xml:space="preserve">  These "personages of light" then began to explain to Joseph Smith the "correct way to believe" so that he could start a church that was "right."  These angels supposedly led Joseph Smith to a spot where golden tablets were buried and also gave him “Urim and Thummim” which were spectacles that when used caused Smith to be able to translate Egyptian hieroglyphics and foreign languages.  One of these angels was named Moroni,</w:t>
      </w:r>
      <w:r>
        <w:rPr>
          <w:rStyle w:val="EndnoteCharacters"/>
          <w:rStyle w:val="EndnoteAnchor"/>
          <w:rFonts w:cs="Arial" w:ascii="Arial" w:hAnsi="Arial"/>
          <w:sz w:val="20"/>
        </w:rPr>
        <w:endnoteReference w:id="3"/>
      </w:r>
      <w:r>
        <w:rPr>
          <w:rFonts w:cs="Arial" w:ascii="Arial" w:hAnsi="Arial"/>
          <w:sz w:val="20"/>
        </w:rPr>
        <w:t xml:space="preserve"> and he revealed that he was the glorified son of a man named Mormon who had lived many years ago and that Joseph Smith had been chosen to be the prophet of God for his dispensation.  From 1827 to 1829 Joseph Smith began supposedly translating these golden tablets with the help of a friend named Oliver Cowdery.  They attained such spiritual heights that supposedly on May 15, 1829, John the Baptist in person was speedily dispatched by Peter, James, and John to the state of Pennsylvania to confer the “Aaronic priesthood” on both Joe and Oliver.  They subsequently baptized each other and then began prophesying to each other about wonderful revelations from which came the other books that the Mormons consider to be “The Four Standard Works.”  </w:t>
      </w:r>
    </w:p>
    <w:p>
      <w:pPr>
        <w:pStyle w:val="Normal"/>
        <w:rPr>
          <w:rFonts w:ascii="Arial" w:hAnsi="Arial" w:cs="Arial"/>
          <w:sz w:val="20"/>
        </w:rPr>
      </w:pPr>
      <w:r>
        <w:rPr>
          <w:rFonts w:cs="Arial" w:ascii="Arial" w:hAnsi="Arial"/>
          <w:sz w:val="20"/>
        </w:rPr>
      </w:r>
    </w:p>
    <w:p>
      <w:pPr>
        <w:pStyle w:val="Heading3"/>
        <w:rPr/>
      </w:pPr>
      <w:r>
        <w:rPr/>
        <w:t>The Four Standard Works of Mormo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standard works of Mormonism, that are considered as equal in merit and authority are the foundation of modern Mormonism today and are:</w:t>
      </w:r>
    </w:p>
    <w:p>
      <w:pPr>
        <w:pStyle w:val="Footnote"/>
        <w:rPr>
          <w:rFonts w:ascii="Arial" w:hAnsi="Arial" w:cs="Arial"/>
          <w:sz w:val="20"/>
          <w:szCs w:val="24"/>
        </w:rPr>
      </w:pPr>
      <w:r>
        <w:rPr>
          <w:rFonts w:cs="Arial" w:ascii="Arial" w:hAnsi="Arial"/>
          <w:sz w:val="20"/>
          <w:szCs w:val="24"/>
        </w:rPr>
      </w:r>
    </w:p>
    <w:p>
      <w:pPr>
        <w:pStyle w:val="Normal"/>
        <w:numPr>
          <w:ilvl w:val="0"/>
          <w:numId w:val="2"/>
        </w:numPr>
        <w:rPr/>
      </w:pPr>
      <w:r>
        <w:rPr>
          <w:rFonts w:cs="Arial" w:ascii="Arial" w:hAnsi="Arial"/>
          <w:sz w:val="20"/>
        </w:rPr>
        <w:t>The King James Version of the Bible – “insofar as it is translated correctly”</w:t>
      </w:r>
      <w:r>
        <w:rPr>
          <w:rStyle w:val="FootnoteCharacters"/>
          <w:rStyle w:val="FootnoteAnchor"/>
          <w:rFonts w:cs="Arial" w:ascii="Arial" w:hAnsi="Arial"/>
          <w:sz w:val="20"/>
        </w:rPr>
        <w:footnoteReference w:id="4"/>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Doctrine and Covenants – a book of Mormon theology</w:t>
      </w:r>
    </w:p>
    <w:p>
      <w:pPr>
        <w:pStyle w:val="Normal"/>
        <w:numPr>
          <w:ilvl w:val="0"/>
          <w:numId w:val="2"/>
        </w:numPr>
        <w:rPr>
          <w:rFonts w:ascii="Arial" w:hAnsi="Arial" w:cs="Arial"/>
          <w:sz w:val="20"/>
        </w:rPr>
      </w:pPr>
      <w:r>
        <w:rPr>
          <w:rFonts w:cs="Arial" w:ascii="Arial" w:hAnsi="Arial"/>
          <w:sz w:val="20"/>
        </w:rPr>
        <w:t>Pearl of Great Price – the supposed story of Smith’s conversion and life</w:t>
      </w:r>
    </w:p>
    <w:p>
      <w:pPr>
        <w:pStyle w:val="Normal"/>
        <w:numPr>
          <w:ilvl w:val="0"/>
          <w:numId w:val="2"/>
        </w:numPr>
        <w:rPr>
          <w:rFonts w:ascii="Arial" w:hAnsi="Arial" w:cs="Arial"/>
          <w:sz w:val="20"/>
        </w:rPr>
      </w:pPr>
      <w:r>
        <w:rPr>
          <w:rFonts w:cs="Arial" w:ascii="Arial" w:hAnsi="Arial"/>
          <w:sz w:val="20"/>
        </w:rPr>
        <w:t xml:space="preserve">Book of Mormon – a tale of Mormon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beneficial to look at a quick overview of these four standard works and examine how Mormonism uses them.  Consider first:</w:t>
      </w:r>
    </w:p>
    <w:p>
      <w:pPr>
        <w:pStyle w:val="Normal"/>
        <w:rPr>
          <w:rFonts w:ascii="Arial" w:hAnsi="Arial" w:cs="Arial"/>
          <w:sz w:val="20"/>
        </w:rPr>
      </w:pPr>
      <w:r>
        <w:rPr>
          <w:rFonts w:cs="Arial" w:ascii="Arial" w:hAnsi="Arial"/>
          <w:sz w:val="20"/>
        </w:rPr>
      </w:r>
    </w:p>
    <w:p>
      <w:pPr>
        <w:pStyle w:val="Heading4"/>
        <w:rPr>
          <w:b/>
          <w:b/>
          <w:bCs/>
        </w:rPr>
      </w:pPr>
      <w:r>
        <w:rPr>
          <w:b/>
          <w:bCs/>
        </w:rPr>
        <w:t>Joseph Smith’s use of the King James Vers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at Joseph Smith used the King James Version is evident from his other writings that contain many verses and chapters that are plagiarized straight from the translation.  There are many contradictions and issues that arise from Joseph’s Smith copying from the KJV out of context.  For example, in the second chapter of Acts when Peter preaches the Day of Pentecost, he paraphrases Deuteronomy 18:15-19.  When Smith wrote 3 Nephi in the </w:t>
      </w:r>
      <w:r>
        <w:rPr>
          <w:rFonts w:cs="Arial" w:ascii="Arial" w:hAnsi="Arial"/>
          <w:i/>
          <w:iCs/>
          <w:sz w:val="20"/>
        </w:rPr>
        <w:t>Book of Mormon</w:t>
      </w:r>
      <w:r>
        <w:rPr>
          <w:rFonts w:cs="Arial" w:ascii="Arial" w:hAnsi="Arial"/>
          <w:sz w:val="20"/>
        </w:rPr>
        <w:t>, he just copies and puts Peter’s paraphrase in Jesus’ mouth as Jesus preaches to a people called the Nephites as supposedly Jesus’ quoting of Deuteronomy and yet this all happens in the book chronologically before the Day of Pentecost.</w:t>
      </w:r>
      <w:r>
        <w:rPr>
          <w:rStyle w:val="FootnoteCharacters"/>
          <w:rStyle w:val="FootnoteAnchor"/>
          <w:rFonts w:cs="Arial" w:ascii="Arial" w:hAnsi="Arial"/>
          <w:sz w:val="20"/>
        </w:rPr>
        <w:footnoteReference w:id="5"/>
      </w:r>
      <w:r>
        <w:rPr>
          <w:rFonts w:cs="Arial" w:ascii="Arial" w:hAnsi="Arial"/>
          <w:sz w:val="20"/>
        </w:rPr>
        <w:t xml:space="preserve">  Indeed just reading 3 Nephi shows that Smith copies the KJV at will with just changing whatever he wanted to match what he wanted it to say.  Although they claim that the King James Version is scripture, if shown a scripture that contradicts Mormon theology found in the other books, Mormons claim that it is “a translation error” in the King James Version, thus they elevate their own tradition to equal to and above the scrip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King James Version is a translation and thus a work of fallible humans and not in itself perfect, yet in the overwhelming majority of the renderings, the KJV made very good and accurate translation choices.</w:t>
      </w:r>
      <w:r>
        <w:rPr>
          <w:rStyle w:val="EndnoteCharacters"/>
          <w:rStyle w:val="EndnoteAnchor"/>
          <w:rFonts w:cs="Arial" w:ascii="Arial" w:hAnsi="Arial"/>
          <w:sz w:val="20"/>
        </w:rPr>
        <w:endnoteReference w:id="4"/>
      </w:r>
      <w:r>
        <w:rPr>
          <w:rFonts w:cs="Arial" w:ascii="Arial" w:hAnsi="Arial"/>
          <w:sz w:val="20"/>
        </w:rPr>
        <w:t xml:space="preserve">  It is good for us to remember the warnings of scripture about just using the Bible to say what you want it to say:</w:t>
      </w:r>
    </w:p>
    <w:p>
      <w:pPr>
        <w:pStyle w:val="Normal"/>
        <w:rPr>
          <w:rFonts w:ascii="Arial" w:hAnsi="Arial" w:cs="Arial"/>
          <w:sz w:val="20"/>
        </w:rPr>
      </w:pPr>
      <w:r>
        <w:rPr>
          <w:rFonts w:cs="Arial" w:ascii="Arial" w:hAnsi="Arial"/>
          <w:sz w:val="20"/>
        </w:rPr>
      </w:r>
    </w:p>
    <w:p>
      <w:pPr>
        <w:pStyle w:val="BodyText2"/>
        <w:rPr/>
      </w:pPr>
      <w:r>
        <w:rPr/>
        <w:t xml:space="preserve">2 Peter 1:19-21 And we have something more sure, the prophetic word, to which you will do well to pay attention as to a lamp shining in a dark place, until the day dawns and the morning star rises in your hearts, 20 knowing this first of all, that no prophecy of Scripture comes from someone's own interpretation. 21 For no prophecy was ever produced by the will of man, but men spoke from God as they were carried along by the Holy Spiri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d of God is a “more sure” prophetic word!  And no Scripture can become a matter of one’s own interpretation.  It is interesting to note that the very next verse Peter wrote after penning these words is to warn about false doctrines and teachers that would arise that would contradict the written Word of God.  The reason that the Word of God doesn’t contradict itself is because it has really one author, the infallible God of Heaven.  The discrepancies of the other three standard works of the book of Mormon prove the fallibility and imperfection of their authors and show that they are not truly from God.  In thinking of their misuse of the KJV, it is important to note that the Bible places a curse to those who would add and take away from the scripture to match their whim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v 22:18-19 I warn everyone who hears the words of the prophecy of this book: if anyone adds to them, God will add to him the plagues described in this book, 19 and if anyone takes away from the words of the book of this prophecy, God will take away his share in the tree of life and in the holy city, which are described in this book. ESV</w:t>
      </w:r>
    </w:p>
    <w:p>
      <w:pPr>
        <w:pStyle w:val="Normal"/>
        <w:rPr>
          <w:rFonts w:ascii="Arial" w:hAnsi="Arial" w:cs="Arial"/>
          <w:sz w:val="20"/>
        </w:rPr>
      </w:pPr>
      <w:r>
        <w:rPr>
          <w:rFonts w:cs="Arial" w:ascii="Arial" w:hAnsi="Arial"/>
          <w:sz w:val="20"/>
        </w:rPr>
      </w:r>
    </w:p>
    <w:p>
      <w:pPr>
        <w:pStyle w:val="BodyText3"/>
        <w:rPr/>
      </w:pPr>
      <w:r>
        <w:rPr/>
        <w:t>These curses apply first of all to the book of Revelation but also to the entire Word of God – there is a great danger to just mixing and matching what the Word of God has to say because you don’t want to change your personal beliefs to match it.  Joseph Smith had no formal training in Hebrew or Greek, the languages that the Scriptures were originally penned and thus copied passages from the KJV and claimed to have viewed them with his miraculous spectacles and stones to see the “true translation.”  Obviously, such a treatment of God’s Word is flawed and dangerous!</w:t>
      </w:r>
    </w:p>
    <w:p>
      <w:pPr>
        <w:pStyle w:val="BodyText3"/>
        <w:rPr/>
      </w:pPr>
      <w:r>
        <w:rPr/>
      </w:r>
    </w:p>
    <w:p>
      <w:pPr>
        <w:pStyle w:val="Heading4"/>
        <w:rPr>
          <w:b/>
          <w:b/>
          <w:bCs/>
        </w:rPr>
      </w:pPr>
      <w:r>
        <w:rPr>
          <w:b/>
          <w:bCs/>
        </w:rPr>
        <w:t>Doctrine and Covenants</w:t>
      </w:r>
    </w:p>
    <w:p>
      <w:pPr>
        <w:pStyle w:val="BodyText3"/>
        <w:rPr>
          <w:b/>
          <w:b/>
          <w:bCs/>
        </w:rPr>
      </w:pPr>
      <w:r>
        <w:rPr>
          <w:b/>
          <w:bCs/>
        </w:rPr>
      </w:r>
    </w:p>
    <w:p>
      <w:pPr>
        <w:pStyle w:val="Normal"/>
        <w:rPr>
          <w:rFonts w:ascii="Arial" w:hAnsi="Arial" w:cs="Arial"/>
          <w:sz w:val="20"/>
        </w:rPr>
      </w:pPr>
      <w:r>
        <w:rPr>
          <w:rFonts w:cs="Arial" w:ascii="Arial" w:hAnsi="Arial"/>
          <w:sz w:val="20"/>
        </w:rPr>
        <w:t>This is the key book of Mormon theology and coupled with the other Mormon works presents an astounding theology that is not always clearly presented to new converts of the movement.  The most important theological doctrine of the Mormons is called "the law of eternal progression."  This is the center of everything that Mormonism teaches.  It is stated as follows:</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As man is, God once was,</w:t>
      </w:r>
    </w:p>
    <w:p>
      <w:pPr>
        <w:pStyle w:val="Normal"/>
        <w:jc w:val="center"/>
        <w:rPr>
          <w:rFonts w:ascii="Arial" w:hAnsi="Arial" w:cs="Arial"/>
          <w:i/>
          <w:i/>
          <w:iCs/>
          <w:sz w:val="20"/>
        </w:rPr>
      </w:pPr>
      <w:r>
        <w:rPr>
          <w:rFonts w:cs="Arial" w:ascii="Arial" w:hAnsi="Arial"/>
          <w:i/>
          <w:iCs/>
          <w:sz w:val="20"/>
        </w:rPr>
        <w:t>and as God is, man may become.</w:t>
      </w:r>
      <w:r>
        <w:rPr>
          <w:rStyle w:val="FootnoteCharacters"/>
          <w:rStyle w:val="FootnoteAnchor"/>
          <w:rFonts w:cs="Arial" w:ascii="Arial" w:hAnsi="Arial"/>
          <w:i/>
          <w:iCs/>
          <w:sz w:val="20"/>
        </w:rPr>
        <w:footnoteReference w:id="6"/>
      </w:r>
    </w:p>
    <w:p>
      <w:pPr>
        <w:pStyle w:val="Footnote"/>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Think about that for a moment.  As one of the key “scriptures” of Mormonism, they often quote John 10:34:</w:t>
      </w:r>
    </w:p>
    <w:p>
      <w:pPr>
        <w:pStyle w:val="Normal"/>
        <w:rPr>
          <w:rFonts w:ascii="Arial" w:hAnsi="Arial" w:cs="Arial"/>
          <w:sz w:val="20"/>
        </w:rPr>
      </w:pPr>
      <w:r>
        <w:rPr>
          <w:rFonts w:cs="Arial" w:ascii="Arial" w:hAnsi="Arial"/>
          <w:sz w:val="20"/>
        </w:rPr>
      </w:r>
    </w:p>
    <w:p>
      <w:pPr>
        <w:pStyle w:val="BodyText2"/>
        <w:rPr/>
      </w:pPr>
      <w:r>
        <w:rPr/>
        <w:t xml:space="preserve">John 10:34-36 Jesus answered them, "Is it not written in your Law, 'I said, you are gods'? 35 If he called them gods to whom the word of God came — and Scripture cannot be broken —  36 do you say of him whom the Father consecrated and sent into the world, 'You are blaspheming,' because I said, 'I am the Son of God'?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is quoting the 82</w:t>
      </w:r>
      <w:r>
        <w:rPr>
          <w:rFonts w:cs="Arial" w:ascii="Arial" w:hAnsi="Arial"/>
          <w:sz w:val="20"/>
          <w:vertAlign w:val="superscript"/>
        </w:rPr>
        <w:t>nd</w:t>
      </w:r>
      <w:r>
        <w:rPr>
          <w:rFonts w:cs="Arial" w:ascii="Arial" w:hAnsi="Arial"/>
          <w:sz w:val="20"/>
        </w:rPr>
        <w:t xml:space="preserve"> Psalm which uses the word </w:t>
      </w:r>
      <w:r>
        <w:rPr>
          <w:rFonts w:cs="Arial" w:ascii="Arial" w:hAnsi="Arial"/>
          <w:i/>
          <w:iCs/>
          <w:sz w:val="20"/>
        </w:rPr>
        <w:t>elohim</w:t>
      </w:r>
      <w:r>
        <w:rPr>
          <w:rFonts w:cs="Arial" w:ascii="Arial" w:hAnsi="Arial"/>
          <w:sz w:val="20"/>
        </w:rPr>
        <w:t xml:space="preserve">.  The word for </w:t>
      </w:r>
      <w:r>
        <w:rPr>
          <w:rFonts w:cs="Arial" w:ascii="Arial" w:hAnsi="Arial"/>
          <w:i/>
          <w:iCs/>
          <w:sz w:val="20"/>
        </w:rPr>
        <w:t>elohim</w:t>
      </w:r>
      <w:r>
        <w:rPr>
          <w:rFonts w:cs="Arial" w:ascii="Arial" w:hAnsi="Arial"/>
          <w:sz w:val="20"/>
        </w:rPr>
        <w:t xml:space="preserve"> is a generic word for God denoting a ruler and in the Old Testament and can refer to false gods, and spirit beings apart from God, and even human rulers or judges.</w:t>
      </w:r>
      <w:r>
        <w:rPr>
          <w:rStyle w:val="FootnoteCharacters"/>
          <w:rStyle w:val="FootnoteAnchor"/>
          <w:rFonts w:cs="Arial" w:ascii="Arial" w:hAnsi="Arial"/>
          <w:sz w:val="20"/>
        </w:rPr>
        <w:footnoteReference w:id="7"/>
      </w:r>
      <w:r>
        <w:rPr>
          <w:rFonts w:cs="Arial" w:ascii="Arial" w:hAnsi="Arial"/>
          <w:sz w:val="20"/>
        </w:rPr>
        <w:t xml:space="preserve">  The Bible teaches that the God of the Bible and Universe is distinct and separate and greater than other rulers and so called “gods.”  Jesus’ words in context were right after they were going to stone Him for claiming to be God in fles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John 10:30-33 I and the Father are one." 31 The Jews picked up stones again to stone him. </w:t>
      </w:r>
    </w:p>
    <w:p>
      <w:pPr>
        <w:pStyle w:val="Normal"/>
        <w:rPr>
          <w:rFonts w:ascii="Arial" w:hAnsi="Arial" w:cs="Arial"/>
          <w:b/>
          <w:b/>
          <w:bCs/>
          <w:sz w:val="20"/>
        </w:rPr>
      </w:pPr>
      <w:r>
        <w:rPr>
          <w:rFonts w:cs="Arial" w:ascii="Arial" w:hAnsi="Arial"/>
          <w:b/>
          <w:bCs/>
          <w:sz w:val="20"/>
        </w:rPr>
        <w:t xml:space="preserve">32 Jesus answered them, "I have shown you many good works from the Father; for which of them are you going to stone me?" 33 The Jews answered him, "It is not for a good work that we are going to stone you but for blasphemy, because you, being a man, make yourself God." ESV     </w:t>
      </w:r>
    </w:p>
    <w:p>
      <w:pPr>
        <w:pStyle w:val="Footnote"/>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 xml:space="preserve">Jesus’ point to the Jews who opposed Him was, “if your ancestors didn’t stone for blasphemy, Asaph, who used the term gods to refer to the leadership of Moses and men who were very obviously not God Almighty and who did not prove in their actions and knowledge that they were worthy to be referred to as gods, then why would you stone me who have not just claimed to be the Son of God, and God in Flesh, but who have proved it with my teachings, my lifestyle, and my power?”  The fact that Psalms referred to some of the leaders of the ancient Jews by </w:t>
      </w:r>
      <w:r>
        <w:rPr>
          <w:rFonts w:cs="Arial" w:ascii="Arial" w:hAnsi="Arial"/>
          <w:i/>
          <w:iCs/>
          <w:sz w:val="20"/>
        </w:rPr>
        <w:t>elohim</w:t>
      </w:r>
      <w:r>
        <w:rPr>
          <w:rFonts w:cs="Arial" w:ascii="Arial" w:hAnsi="Arial"/>
          <w:sz w:val="20"/>
        </w:rPr>
        <w:t xml:space="preserve"> which can denote rulers or key leaders and/or God does not prove within itself that men can become gods and Jesus’ use of the verse proves that there was a great difference between what He was claiming and how Asaph used the word.  Jesus was saying in effect, “Asaph just used it as a sign of respect and authority, which you get, but I can back up my claim to be God completely and am not just using it arbitrarily.”  We cannot pluck one or two verses out of context of the scripture and base an entire theology upon it that contradicts the rest of the Word of God, but such is the case of Mormonism.  Essentially, this belief of Mormonism that humans can become as God Almighty is just a repeat of the lie of Satan to Eve in the Garden of Eden.</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of that to take this scripture as proof that man can become gods is heresy is found in the end result of what they do with this new “revelation.”  Mormon theology quickly gets “out there” and definitely contradicts the clear teaching of the Word of God.  They teach that our God was once a mortal man who "worked his way up" to being a God.  They also teach that we too can become a god in ourselves with our own planet to rule.  Because Mormonism believes that Joseph Smith and all subsequent leaders of the church were prophets that could infallibly add to the Word of God it gets tough to follow and put it all together because “truth” is coming from so many sources, which are sometimes conflicting.  But suffice it to say that putting together what the modern Mormon church believes from the writings of Joseph Smith and from subsequent prophets such as Brigham Young, here is the key of Mormon theology in a nutshell:</w:t>
      </w:r>
      <w:r>
        <w:rPr>
          <w:rStyle w:val="FootnoteCharacters"/>
          <w:rStyle w:val="FootnoteAnchor"/>
          <w:rFonts w:cs="Arial" w:ascii="Arial" w:hAnsi="Arial"/>
          <w:sz w:val="20"/>
        </w:rPr>
        <w:footnoteReference w:id="9"/>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Mormonism teaches that there are trillions of planets scattered throughout the universe that are ruled by countless gods who once were human like us.  They say that long ago on one of these planets, to an unidentified god and one of his goddess wives, a spirit child name Elohim was conceived.  This spirit child was later born to human parents who gave him a physical body.  Through obedience to Mormon teaching, death, and resurrection, he proved himself worthy and was elevated to godhood as his father before him.  Mormons believe that this Elohim is now our heavenly Father and that he lives on a planet near a mysterious star called Kolob.  Here, he and his wives through endless celestial conjugal relations produced billions of spirit childr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To decide what to do with all of these "children," Elohim called a great heavenly council meeting.  Both of Elohim's eldest sons were there, Lucifer and his brother Jesus.  A plan was presented to build Earth where the spirit children could be sent to take on mortal bodies and learn good from evil.  Lucifer stood and asked to be the savior of this new world.  Wanting the glory for himself, he planned to force everyone to become gods.  Opposing the idea, the Mormon Jesus suggested giving man his freedom of choice, as on other planets.  The vote that followed approved the proposal of this "Mormon Jesus" and he became the savior of the planet Earth.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Lucifer got mad and convinced one third of the spirits destined for Earth to fight with him and revolt.  Thus Lucifer and his followers became the devil and his demons.  They were sent to the world in spirit form; forever to be denied bodies of flesh and bone.  The Mormon Church teaches that those who refused to fight for either side of the cause were cursed to be born with black skin.  This is their extremely racist explanation for the origins of darker skin people.  The spirits that fought valiantly against Lucifer would be born into Mormon families on planet Earth.  These would be the lighter-skinned people referred to by Mormons as ,"white and delightsome."</w:t>
      </w:r>
      <w:r>
        <w:rPr>
          <w:rStyle w:val="EndnoteCharacters"/>
          <w:rStyle w:val="EndnoteAnchor"/>
          <w:rFonts w:cs="Arial" w:ascii="Arial" w:hAnsi="Arial"/>
          <w:i/>
          <w:iCs/>
          <w:sz w:val="20"/>
        </w:rPr>
        <w:endnoteReference w:id="5"/>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Early Mormon prophets added to the tale of Elohim delivered by Joseph Smith.  They said that Elohim and one of his wives came to Earth to start the human race.  Thousands of years later Elohim once again supposedly journeyed from his star base to have physical relations with the Virgin Mary to provide Jesus with a body.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Mormon Apostle Orson Hyde taught that after Jesus Christ grew to manhood he took at least three wives:  Mary, Martha, and Mary Magdalene.  Supposedly, through these wives, the Mormon Jesus fathered many children before he died and from this lineage Joseph Smith descended.   </w:t>
      </w:r>
    </w:p>
    <w:p>
      <w:pPr>
        <w:pStyle w:val="Footnote"/>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 w:val="20"/>
        </w:rPr>
        <w:t>This story contradicts the Bible teaching in virtually every detail.  Jesus Christ and Lucifer were not brothers and the devil is a fallen angel and thus a created being and inferior to God in everyway.  Furthermore, Jesus Christ is none other than God in the flesh.</w:t>
      </w:r>
      <w:r>
        <w:rPr>
          <w:rStyle w:val="FootnoteCharacters"/>
          <w:rStyle w:val="FootnoteAnchor"/>
          <w:rFonts w:cs="Arial" w:ascii="Arial" w:hAnsi="Arial"/>
          <w:sz w:val="20"/>
        </w:rPr>
        <w:footnoteReference w:id="10"/>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rPr>
          <w:b/>
          <w:b/>
          <w:bCs/>
        </w:rPr>
      </w:pPr>
      <w:r>
        <w:rPr>
          <w:b/>
          <w:bCs/>
        </w:rPr>
        <w:t>Pearl of Great Pri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began this study by summarizing the story found in the Pearl of Great Price, and how supposedly an angel instructed and enabled Joseph Smith to write a new revelation and essentially a new gospel.  Our first scripture – the warning of Paul to the Galatian church – should be enough for us to see the error of this book’s claims.  The revelations that Joseph Smith received from those angels was nowhere close to the record of scripture and therefore those angels were to be accursed as Paul told us.  We must also take note of Smith’s description of these angels as “angels of light;” this is no proof of their being sent from God.  Paul also told us:</w:t>
      </w:r>
    </w:p>
    <w:p>
      <w:pPr>
        <w:pStyle w:val="Normal"/>
        <w:rPr>
          <w:rFonts w:ascii="Arial" w:hAnsi="Arial" w:cs="Arial"/>
          <w:sz w:val="20"/>
        </w:rPr>
      </w:pPr>
      <w:r>
        <w:rPr>
          <w:rFonts w:cs="Arial" w:ascii="Arial" w:hAnsi="Arial"/>
          <w:sz w:val="20"/>
        </w:rPr>
      </w:r>
    </w:p>
    <w:p>
      <w:pPr>
        <w:pStyle w:val="BodyText2"/>
        <w:rPr/>
      </w:pPr>
      <w:r>
        <w:rPr/>
        <w:t>2 Cor 11:3-4; 14-15 But I am afraid that as the serpent deceived Eve by his cunning, your thoughts will be led astray from a sincere and pure devotion to Christ. 4 For if someone comes and proclaims another Jesus than the one we proclaimed, or if you receive a different spirit from the one you received, or if you accept a different gospel from the one you accepted, you put up with it readily enough. . . . 14 And no wonder, for even Satan disguises himself as an angel of light. 15 So it is no surprise if his servants, also, disguise themselves as servants of righteousness. Their end will correspond to their deeds. ESV</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Paul said even Satan disguises himself as an angel of light!  Just because someone has a supposed "spiritual experience" where they see a great light, doesn't mean that it's from God or that they are right with God.  Satan, himself, doesn't come to us with chains and whips but disguises himself as a good angel.  That's why we must be careful that we do not live according to "spiritual experiences" for which there is no scriptural foundation, but we must base everything on the written Word of God!  The Word of God is truth!  And that is why the Apostle John warned us to “try the spirits to see if they be from God.”</w:t>
      </w:r>
      <w:r>
        <w:rPr>
          <w:rStyle w:val="FootnoteCharacters"/>
          <w:rStyle w:val="FootnoteAnchor"/>
          <w:rFonts w:cs="Arial" w:ascii="Arial" w:hAnsi="Arial"/>
          <w:sz w:val="20"/>
        </w:rPr>
        <w:footnoteReference w:id="11"/>
      </w:r>
      <w:r>
        <w:rPr>
          <w:rFonts w:cs="Arial" w:ascii="Arial" w:hAnsi="Arial"/>
          <w:sz w:val="20"/>
        </w:rPr>
        <w:t xml:space="preserve">  Just because an angel tells you something doesn’t mean that it is right; just because you have been spoken to in a spiritual experience doesn’t mean that it is of God.  We must try the spirits and the easiest way to try the spirits is to judge by what they teach about Jesus Christ.</w:t>
      </w:r>
      <w:r>
        <w:rPr>
          <w:rStyle w:val="FootnoteCharacters"/>
          <w:rStyle w:val="FootnoteAnchor"/>
          <w:rFonts w:cs="Arial" w:ascii="Arial" w:hAnsi="Arial"/>
          <w:sz w:val="20"/>
        </w:rPr>
        <w:footnoteReference w:id="12"/>
      </w:r>
      <w:r>
        <w:rPr>
          <w:rFonts w:cs="Arial" w:ascii="Arial" w:hAnsi="Arial"/>
          <w:sz w:val="20"/>
        </w:rPr>
        <w:t xml:space="preserve">  Even if an angel comes to you and yet presents Jesus Christ inaccurately, then you know that the angel is not of God and is an evil spirit parading as an angel of light.  This is why it is so important to know and be completely secure in who Jesus Christ according to scriptures because if you do not know, then you can be easily deceived!</w:t>
      </w:r>
    </w:p>
    <w:p>
      <w:pPr>
        <w:pStyle w:val="Normal"/>
        <w:rPr>
          <w:rFonts w:ascii="Arial" w:hAnsi="Arial" w:cs="Arial"/>
          <w:sz w:val="20"/>
        </w:rPr>
      </w:pPr>
      <w:r>
        <w:rPr>
          <w:rFonts w:cs="Arial" w:ascii="Arial" w:hAnsi="Arial"/>
          <w:sz w:val="20"/>
        </w:rPr>
      </w:r>
    </w:p>
    <w:p>
      <w:pPr>
        <w:pStyle w:val="Heading4"/>
        <w:rPr>
          <w:b/>
          <w:b/>
          <w:bCs/>
        </w:rPr>
      </w:pPr>
      <w:r>
        <w:rPr>
          <w:b/>
          <w:bCs/>
        </w:rPr>
        <w:t>The Book of Mormon</w:t>
      </w:r>
    </w:p>
    <w:p>
      <w:pPr>
        <w:pStyle w:val="Normal"/>
        <w:rPr>
          <w:rFonts w:ascii="Arial" w:hAnsi="Arial" w:eastAsia="Arial" w:cs="Arial"/>
          <w:sz w:val="20"/>
        </w:rPr>
      </w:pPr>
      <w:r>
        <w:rPr>
          <w:rFonts w:eastAsia="Arial" w:cs="Arial" w:ascii="Arial" w:hAnsi="Arial"/>
          <w:sz w:val="20"/>
        </w:rPr>
        <w:t xml:space="preserve">  </w:t>
      </w:r>
    </w:p>
    <w:p>
      <w:pPr>
        <w:pStyle w:val="BodyText3"/>
        <w:rPr/>
      </w:pPr>
      <w:r>
        <w:rPr/>
        <w:t>If this is your first foray in hearing Mormon theology then know that it gets stranger quickly!  The Book of Mormon is the supposed history of two groups of people.  The first group of people, the Jaredites, left the Tower of Babel and immigrated to the Western Hemisphere where they were eventually destroyed as a result of their great corruption.</w:t>
      </w:r>
    </w:p>
    <w:p>
      <w:pPr>
        <w:pStyle w:val="BodyText3"/>
        <w:rPr/>
      </w:pPr>
      <w:r>
        <w:rPr/>
      </w:r>
    </w:p>
    <w:p>
      <w:pPr>
        <w:pStyle w:val="BodyText3"/>
        <w:rPr/>
      </w:pPr>
      <w:r>
        <w:rPr/>
        <w:t>The second group of people chronicled by the Book of Mormon, allegedly left Jerusalem somewhere around 600 B.C. before the Babylonian Captivity and crossed the Pacific Ocean landing on the west coast of South America.  The book is supposedly an abridged history of these two peoples authored by a prophet named Mormon, hence the name.  The second group who came to America were supposedly righteous Jews who were led by Lehi and later his son Nephi.  Supposedly, after his resurrection, Jesus came to the Americas to preach to the Nephites and the Mormon Jesus supposedly established a church in the Americas just as he had done so in Palestine with yet newer revelations about baptism and salvation beyond what the Bible teaches.  Unfortunately by the year A.D. 421, the dark-skinned "American Israelites" known as "Lamanites" had destroyed all of the holy, white-skinned "Nephites" in several great battles.  The Nephites' records were supposedly written on golden plates and were buried by Moroni, the last living Nephite, in the "Hill Cumorah" which just happened to be what is today New York State.  These golden plates would be found by Joseph Smith under the direction of Moroni, the angel, and the rest, at least as the Mormons say, is history.</w:t>
      </w:r>
    </w:p>
    <w:p>
      <w:pPr>
        <w:pStyle w:val="BodyText3"/>
        <w:rPr/>
      </w:pPr>
      <w:r>
        <w:rPr/>
      </w:r>
    </w:p>
    <w:p>
      <w:pPr>
        <w:pStyle w:val="BodyText3"/>
        <w:rPr/>
      </w:pPr>
      <w:r>
        <w:rPr/>
        <w:t>The key point to understand is that because the Mormons believe that Jesus Christ appeared to the Americas, that the book that you and I know as the Bible is the Word of God for people back then, in Judea and the Book of Mormon is the scriptures and word of God to us today in America.  The Book of Mormon, then, is the “new revelations” of Jesus Christ and has been restored to us by the angel Moroni and the prophet Joseph Smith, therefore the Mormons believe that we should appeal to the book of Mormon over scripture and much of modern Mormon practices stem from concepts founded in the teachings of the Book of Mormon.  Unfortunately there is absolutely no archeological evidence that any of the stories in the Book of Mormon are true and its teachings utterly contradicts scriptural truths.  Furthermore, subsequent prophets of the church after Joseph Smith have added to the Mormon doctrines so much that we cannot find everything that the Mormon church believes in just one or two books.  Mormonism is a classic case of the power of man-made tradition if people are zealous enough in their embracing of such religion.</w:t>
      </w:r>
    </w:p>
    <w:p>
      <w:pPr>
        <w:pStyle w:val="BodyText3"/>
        <w:rPr/>
      </w:pPr>
      <w:r>
        <w:rPr/>
      </w:r>
    </w:p>
    <w:p>
      <w:pPr>
        <w:pStyle w:val="BodyText3"/>
        <w:rPr/>
      </w:pPr>
      <w:r>
        <w:rPr/>
        <w:t>Today, the Mormons teach that by maintaining a rigid code of financial and moral requirements and through performing secret temple rituals for themselves and the dead, they can prove their worthiness and become gods.  They teach that everyone must one day stand at the final judgment before three people:  Joseph Smith, the Mormon Jesus, and Elohim.  Those Mormons who work their way up to participating in the "eternal marriage ceremony" in the temple in Salt Lake City expect to become polygamous gods or goddess wives in the "Celestial Kingdom" and rule over other planets as Elohim supposedly does this one, and spawn new families throughout eternity.  They thank God for Joseph Smith, who claimed that he had done more for us than any other man, including Jesus Christ.  The Mormons teach that Joseph Smith died as a martyr, shedding his blood for us so that we too may become gods.  This is the core of Mormon theology and is the basis and premise for all of their beliefs!</w:t>
      </w:r>
    </w:p>
    <w:p>
      <w:pPr>
        <w:pStyle w:val="BodyText3"/>
        <w:rPr>
          <w:rFonts w:eastAsia="Arial"/>
        </w:rPr>
      </w:pPr>
      <w:r>
        <w:rPr>
          <w:rFonts w:eastAsia="Arial"/>
        </w:rPr>
        <w:t xml:space="preserve">  </w:t>
      </w:r>
    </w:p>
    <w:p>
      <w:pPr>
        <w:pStyle w:val="Heading1"/>
        <w:rPr>
          <w:rFonts w:ascii="Tandelle" w:hAnsi="Tandelle" w:cs="Arial"/>
          <w:i w:val="false"/>
          <w:i w:val="false"/>
          <w:iCs w:val="false"/>
          <w:sz w:val="32"/>
        </w:rPr>
      </w:pPr>
      <w:r>
        <w:rPr>
          <w:rFonts w:cs="Arial" w:ascii="Tandelle" w:hAnsi="Tandelle"/>
          <w:i w:val="false"/>
          <w:iCs w:val="false"/>
          <w:sz w:val="32"/>
        </w:rPr>
        <w:t>Trying to Win a Mormon to Truth</w:t>
      </w:r>
    </w:p>
    <w:p>
      <w:pPr>
        <w:pStyle w:val="BodyText3"/>
        <w:rPr>
          <w:rFonts w:ascii="Tandelle" w:hAnsi="Tandelle" w:cs="Arial"/>
          <w:i/>
          <w:i/>
          <w:iCs/>
          <w:sz w:val="32"/>
        </w:rPr>
      </w:pPr>
      <w:r>
        <w:rPr>
          <w:rFonts w:cs="Arial" w:ascii="Tandelle" w:hAnsi="Tandelle"/>
          <w:i/>
          <w:iCs/>
          <w:sz w:val="32"/>
        </w:rPr>
      </w:r>
    </w:p>
    <w:p>
      <w:pPr>
        <w:pStyle w:val="BodyText3"/>
        <w:rPr/>
      </w:pPr>
      <w:r>
        <w:rPr/>
        <w:t>Because all of truth is based upon a person’s right understanding of the identity of God, to refute Mormon doctrine and for a person to be delivered from such untruths, they must first realize how that the concept of God and Jesus as taught by the Mormon Church is errant when viewed through the light of scripture.  Many Mormons who are “new converts” have not yet had revealed to them completely what the church teaches in such matters so some documentation is necessary.  Listen to what Joseph Smith said about God in a sermon given in Illinois two months before his death:</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 xml:space="preserve">"We have imagined that God was God from all eternity.  I will refute that idea and take away the veil.  God was once a man like us and dwelt on an earth, the same as Jesus Christ did, and you have got to learn to be gods yourselves the same as all gods before you.  Namely by going from one small degree to another, from a small capacity to a greater one."  (Times and Seasons, volume 5, pg 613)    </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rPr>
      </w:pPr>
      <w:r>
        <w:rPr>
          <w:rFonts w:cs="Arial" w:ascii="Arial" w:hAnsi="Arial"/>
          <w:sz w:val="20"/>
        </w:rPr>
        <w:t>The next Mormon prophet Brigham Young said this:</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The Lord created you and me for the purpose of becoming gods like himself.  We are created to become gods like unto our father in heaven." (Journal of Discourses, volume 10, pg 223)</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t>"A plurality of gods exist . . . Those who attain exaltation are gods." (Mormon Doctrine, pg 577)</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sz w:val="20"/>
        </w:rPr>
        <w:t xml:space="preserve">The Mormons still believe this.  Listen to a more modern article printed in the official Mormon publication </w:t>
      </w:r>
      <w:r>
        <w:rPr>
          <w:rFonts w:cs="Arial" w:ascii="Arial" w:hAnsi="Arial"/>
          <w:i/>
          <w:iCs/>
          <w:sz w:val="20"/>
        </w:rPr>
        <w:t xml:space="preserve">The Church News </w:t>
      </w:r>
      <w:r>
        <w:rPr>
          <w:rFonts w:cs="Arial" w:ascii="Arial" w:hAnsi="Arial"/>
          <w:sz w:val="20"/>
        </w:rPr>
        <w:t>on September 1989:</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The prophet Joseph Smith also made significant contribution to the world's limited understanding of the godhead.  Perhaps one doctrine that most distinguishes Latter-day Saints from other denominations is the conviction that all worthy men and women can become gods and goddesses."</w:t>
      </w:r>
    </w:p>
    <w:p>
      <w:pPr>
        <w:pStyle w:val="BodyText3"/>
        <w:rPr>
          <w:rFonts w:eastAsia="Arial"/>
        </w:rPr>
      </w:pPr>
      <w:r>
        <w:rPr>
          <w:rFonts w:eastAsia="Arial"/>
        </w:rPr>
        <w:t xml:space="preserve">   </w:t>
      </w:r>
    </w:p>
    <w:p>
      <w:pPr>
        <w:pStyle w:val="BodyText3"/>
        <w:rPr/>
      </w:pPr>
      <w:r>
        <w:rPr/>
        <w:t xml:space="preserve">Obviously the Bible teaches that God is distinct from His creation, that God is One, and that the God of the Old Testament became flesh in the New Testament for the purpose of redemption.  We will not seek to document that here, but will cover that thoroughly in other studies and lessons.  The best way to be able to recognize false doctrines is to learn thoroughly the truth as taught by scripture.  When you are very familiar with the truth, the errant is easy to identify and refu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Mormons, Jesus' death on the cross just provided a "general salvation" so that all will stand one day and be judged for our works.  True salvation came from Jesus' suffering for our sins in the Garden of Gethsemane which provided "personal salvation" so that now we can become gods by obeying and completing the laws and ordinances of the Mormon church.  This is why you will never see a cross in a Mormon church, because they teach that the true sacrifice was in the Garden of Gethsemane.  This is also the reason that they use water for communion, because the blood shed on Calvary doesn't mean anything to them.  To a Mormon, Jesus is a savior only in the sense that his suffering and death gives us the ability to becoming a god ourselves through the secret keys, handgrips, and passwords learned only in the Mormon temple in Salt Lake City, Utah.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o a Christian who has a true, Apostolic revelation of who Jesus Christ is and how we are saved by believing His gospel message and properly applying His blood through obedience to His Word, it is easy to see that Mormonism is in no shape or fashion even close to true Christianity.  Keep studying the truth and you will have an answer for every form of false doctrine that man can invent!</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Footnote"/>
        <w:rPr>
          <w:rFonts w:ascii="Arial" w:hAnsi="Arial" w:cs="Arial"/>
          <w:i/>
          <w:i/>
          <w:iCs/>
          <w:sz w:val="32"/>
          <w:szCs w:val="24"/>
        </w:rPr>
      </w:pPr>
      <w:r>
        <w:rPr>
          <w:rFonts w:cs="Arial" w:ascii="Arial" w:hAnsi="Arial"/>
          <w:i/>
          <w:iCs/>
          <w:sz w:val="32"/>
          <w:szCs w:val="24"/>
        </w:rPr>
      </w:r>
    </w:p>
    <w:p>
      <w:pPr>
        <w:pStyle w:val="Normal"/>
        <w:rPr>
          <w:rFonts w:ascii="Arial" w:hAnsi="Arial" w:cs="Arial"/>
          <w:sz w:val="20"/>
        </w:rPr>
      </w:pPr>
      <w:r>
        <w:rPr>
          <w:rFonts w:cs="Arial" w:ascii="Arial" w:hAnsi="Arial"/>
          <w:sz w:val="20"/>
        </w:rPr>
        <w:t>When a Mormon missionary is witnessing, they often ask their prospect to pray and ask God to reveal to them, through a burning in the bosom, whether Joseph Smith was a true prophet.  Many have prayed this prayer and many have felt a “burning sensation in their bosom" as they had asked.  As we have seen, the Mormon church is far from teaching truth about God, so why are there so many documented cases of this event?  The correct answer is that if a person felt that "burning" is that "it wasn't God who answered that prayer."  The Bible says thi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s 145:18 The LORD is near to all who call on him, to all who call on him in truth.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key words are "to all who call on him in truth."  When the person prays that prayer, they are submitting to false teachers and they are yielding themselves to the spirits that are at work in that false teaching.  Do people really feel a "burning in the bosom?"  No doubt, but it is not God that is confirming such l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never instructed to pray about whether or not a prophet is true or false, but we are commanded to test him according to the Word of God.  The Mormon Church has never produced or published an official list of Joseph Smith's prophecies.  Why?  It is not because they do not have them written down, but rather because of the 65 to 70 prophecies that were recorded by Joseph Smith, only about five or six came to pass as he said it would.  That's not a good record for someone who claimed to speak for the "God who cannot lie."  The scriptures say this:</w:t>
      </w:r>
    </w:p>
    <w:p>
      <w:pPr>
        <w:pStyle w:val="Normal"/>
        <w:rPr>
          <w:rFonts w:ascii="Arial" w:hAnsi="Arial" w:cs="Arial"/>
          <w:sz w:val="20"/>
        </w:rPr>
      </w:pPr>
      <w:r>
        <w:rPr>
          <w:rFonts w:cs="Arial" w:ascii="Arial" w:hAnsi="Arial"/>
          <w:sz w:val="20"/>
        </w:rPr>
      </w:r>
    </w:p>
    <w:p>
      <w:pPr>
        <w:pStyle w:val="BodyText2"/>
        <w:rPr/>
      </w:pPr>
      <w:r>
        <w:rPr/>
        <w:t>Deut 18:20-22  But the prophet who presumes to speak a word in my name that I have not commanded him to speak, or who speaks in the name of other gods, that same prophet shall die.' 21 And if you say in your heart, 'How may we know the word that the LORD has not spoken?' —  22 when a prophet speaks in the name of the LORD, if the word does not come to pass or come true, that is a word that the LORD has not spoken; the prophet has spoken it presumptuously. You need not be afraid of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do not need to pray to feel a "burning in your bosom" to decide whether or not Joseph Smith was a true prophet:  his own errant prophecies prove that he was false.  Neither does the Mormon churches' doctrine line up to the clear teaching of the Word of God.  Remember Paul's warning:  even if an angel from heaven were to come and tell you some other gospel, don't you believe it!  Let's hold fast to the "faith that was once delivered to the saints” and not seek answers in man-made traditions and lies created by someone who was trying to get rich in the early 1800s.  Let's hold fast to the truth of the written Word of God – it is a more sure word of prophecy!    </w:t>
      </w:r>
    </w:p>
    <w:p>
      <w:pPr>
        <w:pStyle w:val="Footnote"/>
        <w:rPr>
          <w:rFonts w:ascii="Arial" w:hAnsi="Arial" w:cs="Arial"/>
          <w:sz w:val="20"/>
          <w:szCs w:val="24"/>
        </w:rPr>
      </w:pPr>
      <w:r>
        <w:rPr>
          <w:rFonts w:cs="Arial" w:ascii="Arial" w:hAnsi="Arial"/>
          <w:sz w:val="20"/>
          <w:szCs w:val="24"/>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ndelle" w:hAnsi="Tandelle" w:cs="Tandelle"/>
          <w:sz w:val="32"/>
        </w:rPr>
      </w:pPr>
      <w:r>
        <w:rPr>
          <w:rStyle w:val="EndnoteCharacters"/>
        </w:rPr>
        <w:endnoteRef/>
      </w:r>
      <w:r>
        <w:rPr>
          <w:rFonts w:cs="Tandelle" w:ascii="Tandelle" w:hAnsi="Tandelle"/>
          <w:sz w:val="32"/>
        </w:rPr>
        <w:t>Endnotes</w:t>
      </w:r>
    </w:p>
    <w:p>
      <w:pPr>
        <w:pStyle w:val="Endnote"/>
        <w:rPr>
          <w:rFonts w:ascii="Tandelle" w:hAnsi="Tandelle" w:cs="Tandelle"/>
          <w:sz w:val="32"/>
        </w:rPr>
      </w:pPr>
      <w:r>
        <w:rPr>
          <w:rFonts w:cs="Tandelle" w:ascii="Tandelle" w:hAnsi="Tandelle"/>
          <w:sz w:val="32"/>
        </w:rPr>
      </w:r>
    </w:p>
    <w:p>
      <w:pPr>
        <w:pStyle w:val="Endnote"/>
        <w:rPr/>
      </w:pPr>
      <w:r>
        <w:rPr>
          <w:rStyle w:val="EndnoteCharacters"/>
        </w:rPr>
        <w:t>?</w:t>
      </w:r>
      <w:r>
        <w:rPr/>
        <w:t xml:space="preserve"> For example, an original court bill of 1826 was been found by Rev. Wesley P. Walters in 1971 which showed that Joseph Smith had been arrested and charged with “glass looking” an occultic practice where a crystal or other stone that supposedly has supernatural powers is placed within a hat and then used to indicate where to dig for treasure.  Smith spent a night in jail – The Chenango Country Jail of Norwich, New York – was convicted and paid the fine which was the grand total of $2.68.    </w:t>
      </w:r>
    </w:p>
  </w:endnote>
  <w:endnote w:id="3">
    <w:p>
      <w:pPr>
        <w:pStyle w:val="Endnote"/>
        <w:rPr/>
      </w:pPr>
      <w:r>
        <w:rPr>
          <w:rStyle w:val="EndnoteCharacters"/>
        </w:rPr>
        <w:endnoteRef/>
      </w:r>
      <w:r>
        <w:rPr/>
      </w:r>
    </w:p>
    <w:p>
      <w:pPr>
        <w:pStyle w:val="Endnote"/>
        <w:rPr/>
      </w:pPr>
      <w:r>
        <w:rPr>
          <w:rStyle w:val="EndnoteCharacters"/>
        </w:rPr>
        <w:t>?</w:t>
      </w:r>
      <w:r>
        <w:rPr/>
        <w:t xml:space="preserve"> Joseph Smith didn’t write down these stories until decades after they had supposedly taken place.  In the first edition of Pearl of Great Price, Smith has the name of the angel as Nephi, who is an entirely different character found in the Book of Mormon.  Later editions changed the name of the angel to Maroni and this is but one example of the many times over the last century or so that Mormonism have changed the wording of their “Standards” to make up for discrepancies and contradictions.  The golden plates that Smith translated from are supposedly in the storehouses of the Mormon Tabernacle in Salt Lake City, Utah, but of course nobody in the general public has ever seen them and there is no proof that they exist.</w:t>
      </w:r>
    </w:p>
    <w:p>
      <w:pPr>
        <w:pStyle w:val="Endnote"/>
        <w:rPr/>
      </w:pPr>
      <w:r>
        <w:rPr/>
      </w:r>
    </w:p>
    <w:p>
      <w:pPr>
        <w:pStyle w:val="Endnote"/>
        <w:rPr/>
      </w:pPr>
      <w:r>
        <w:rPr/>
        <w:t xml:space="preserve">Those who saw Joseph Smith write these books never saw any plates but say that he often wrote after gazing upon a stone in a hat from which was revealed to him wonderful mysteries.  Over the last century and a half, there have been over 4,000 word changes from edition to edition of the Book of Mormon alone with the editors correcting mistakes and contradictions.  </w:t>
      </w:r>
    </w:p>
    <w:p>
      <w:pPr>
        <w:pStyle w:val="Endnote"/>
        <w:rPr/>
      </w:pPr>
      <w:r>
        <w:rPr/>
      </w:r>
    </w:p>
  </w:endnote>
  <w:endnote w:id="4">
    <w:p>
      <w:pPr>
        <w:pStyle w:val="Endnote"/>
        <w:rPr/>
      </w:pPr>
      <w:r>
        <w:rPr>
          <w:rStyle w:val="EndnoteCharacters"/>
        </w:rPr>
        <w:endnoteRef/>
      </w:r>
      <w:r>
        <w:rPr/>
        <w:t xml:space="preserve"> </w:t>
      </w:r>
      <w:r>
        <w:rPr/>
        <w:t>Some of the more humorous obvious issues of the Book of Mormon come from where Smith copied what was a mistake by KJV translators.  For example, the KJV rendering of Acts 28:13 says: “And from thence we fetched a compass” which the modern translations correct by rendering, “And from there we made a circle.”  Throughout the book of Mormon, Nephi has a compass (called in the book a Liahona) which had not yet been invented during the time that Nephi supposedly lived.</w:t>
      </w:r>
    </w:p>
    <w:p>
      <w:pPr>
        <w:pStyle w:val="Endnote"/>
        <w:rPr/>
      </w:pPr>
      <w:r>
        <w:rPr/>
      </w:r>
    </w:p>
  </w:endnote>
  <w:endnote w:id="5">
    <w:p>
      <w:pPr>
        <w:pStyle w:val="Footnote"/>
        <w:rPr/>
      </w:pPr>
      <w:r>
        <w:rPr>
          <w:rStyle w:val="EndnoteCharacters"/>
        </w:rPr>
        <w:endnoteRef/>
      </w:r>
      <w:r>
        <w:rPr/>
        <w:t xml:space="preserve"> </w:t>
      </w:r>
      <w:r>
        <w:rPr/>
        <w:t xml:space="preserve">Joseph Smith was obviously also extremely racially prejudice in addition to his occultist leanings.  In The Book of Moses, Mormons are taught that Cain was cursed for being the first murderer by having his skin turned dark and thus was the progenitor of the Negro race.  Not only is this view unbiblical, but it was responsible largely for the horrific slave trade of the early American years.  In the </w:t>
      </w:r>
      <w:r>
        <w:rPr>
          <w:i/>
          <w:iCs/>
        </w:rPr>
        <w:t>Book of Mormon</w:t>
      </w:r>
      <w:r>
        <w:rPr/>
        <w:t>, 2 Nehphi, the Lamanites (the Indians of the Americas) also received a curse because of their evil deeds and the curse was that they were given dark skin.  Historically the Mormons have been extremely racist and they have a miniscule African-American and Native American constituency.  They have changed the wording of 2 Nehphi 5:21 in recent years to tone down the apparent racism, but the original and the one found in many versions today reads:</w:t>
      </w:r>
    </w:p>
    <w:p>
      <w:pPr>
        <w:pStyle w:val="Footnote"/>
        <w:rPr/>
      </w:pPr>
      <w:r>
        <w:rPr/>
      </w:r>
    </w:p>
    <w:p>
      <w:pPr>
        <w:pStyle w:val="Footnote"/>
        <w:rPr/>
      </w:pPr>
      <w:r>
        <w:rPr/>
        <w:t xml:space="preserve">2 Nehphi 5:21b  “as they were white, and exceeding fair and delightsome, that they might not be enticing unto my people the Lord God did not cause a skin of blackness to come upon them.”  </w:t>
      </w:r>
    </w:p>
    <w:p>
      <w:pPr>
        <w:pStyle w:val="Footnote"/>
        <w:rPr/>
      </w:pPr>
      <w:r>
        <w:rPr/>
      </w:r>
    </w:p>
    <w:p>
      <w:pPr>
        <w:pStyle w:val="Footnote"/>
        <w:rPr/>
      </w:pPr>
      <w:r>
        <w:rPr/>
        <w:t>Brigham Young in particular of the Mormon leaders was very degrading towards African-Americans (Journal of Discourses 7:290; 10:110).  Their blatant racism and false teaching in such matters is in direct contradiction of the scriptures teachings of Jesus Christ dying for the sins of all and that all men – no matter the color of their skin or racial class – are created in the image of God.  Furthermore, the Bible never teaches that a color of skin was a judgment or curse or that one color is superior to another.</w:t>
      </w:r>
    </w:p>
    <w:p>
      <w:pPr>
        <w:pStyle w:val="Foot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read the full account for yourself see </w:t>
      </w:r>
      <w:r>
        <w:rPr>
          <w:i/>
          <w:iCs/>
        </w:rPr>
        <w:t>Pearl of Great Price</w:t>
      </w:r>
      <w:r>
        <w:rPr/>
        <w:t xml:space="preserve">, pgs 50-54, 1:29-54 and </w:t>
      </w:r>
      <w:r>
        <w:rPr>
          <w:i/>
          <w:iCs/>
        </w:rPr>
        <w:t>History of the Church of Jesus Christ of Latter-day Saints</w:t>
      </w:r>
      <w:r>
        <w:rPr/>
        <w:t xml:space="preserve">, vol 1, chap 1-6.  Also almost all modern </w:t>
      </w:r>
      <w:r>
        <w:rPr>
          <w:i/>
          <w:iCs/>
        </w:rPr>
        <w:t>Book of Mormon</w:t>
      </w:r>
      <w:r>
        <w:rPr/>
        <w:t xml:space="preserve"> have a summary from these passages at the beginning of the book.  </w:t>
      </w:r>
    </w:p>
  </w:footnote>
  <w:footnote w:id="3">
    <w:p>
      <w:pPr>
        <w:pStyle w:val="Footnote"/>
        <w:rPr/>
      </w:pPr>
      <w:r>
        <w:rPr>
          <w:rStyle w:val="FootnoteCharacters"/>
        </w:rPr>
        <w:footnoteRef/>
      </w:r>
      <w:r>
        <w:rPr/>
        <w:t xml:space="preserve"> </w:t>
      </w:r>
      <w:r>
        <w:rPr/>
        <w:t xml:space="preserve">See </w:t>
      </w:r>
      <w:r>
        <w:rPr>
          <w:i/>
          <w:iCs/>
        </w:rPr>
        <w:t>Pearl</w:t>
      </w:r>
      <w:r>
        <w:rPr/>
        <w:t xml:space="preserve"> 2:19</w:t>
      </w:r>
    </w:p>
  </w:footnote>
  <w:footnote w:id="4">
    <w:p>
      <w:pPr>
        <w:pStyle w:val="Footnote"/>
        <w:rPr/>
      </w:pPr>
      <w:r>
        <w:rPr>
          <w:rStyle w:val="FootnoteCharacters"/>
        </w:rPr>
        <w:footnoteRef/>
      </w:r>
      <w:r>
        <w:rPr/>
        <w:t xml:space="preserve"> </w:t>
      </w:r>
      <w:r>
        <w:rPr/>
        <w:t>The Eight Article of Faith of the Church of the Latter-Day Saints.</w:t>
      </w:r>
    </w:p>
  </w:footnote>
  <w:footnote w:id="5">
    <w:p>
      <w:pPr>
        <w:pStyle w:val="Footnote"/>
        <w:rPr/>
      </w:pPr>
      <w:r>
        <w:rPr>
          <w:rStyle w:val="FootnoteCharacters"/>
        </w:rPr>
        <w:footnoteRef/>
      </w:r>
      <w:r>
        <w:rPr/>
        <w:t xml:space="preserve"> </w:t>
      </w:r>
      <w:r>
        <w:rPr/>
        <w:t>3 Nephi 20:23</w:t>
      </w:r>
    </w:p>
  </w:footnote>
  <w:footnote w:id="6">
    <w:p>
      <w:pPr>
        <w:pStyle w:val="Footnote"/>
        <w:rPr/>
      </w:pPr>
      <w:r>
        <w:rPr>
          <w:rStyle w:val="FootnoteCharacters"/>
        </w:rPr>
        <w:footnoteRef/>
      </w:r>
      <w:r>
        <w:rPr/>
        <w:t xml:space="preserve"> </w:t>
      </w:r>
      <w:r>
        <w:rPr/>
        <w:t xml:space="preserve">Prophet Lorenzo Snow, quoted in Milton R. Hunter, </w:t>
      </w:r>
      <w:r>
        <w:rPr>
          <w:i/>
          <w:iCs/>
        </w:rPr>
        <w:t>The Gospel Through the Ages</w:t>
      </w:r>
      <w:r>
        <w:rPr/>
        <w:t>, 105-106.</w:t>
      </w:r>
    </w:p>
  </w:footnote>
  <w:footnote w:id="7">
    <w:p>
      <w:pPr>
        <w:pStyle w:val="Footnote"/>
        <w:rPr/>
      </w:pPr>
      <w:r>
        <w:rPr>
          <w:rStyle w:val="FootnoteCharacters"/>
        </w:rPr>
        <w:footnoteRef/>
      </w:r>
      <w:r>
        <w:rPr/>
        <w:t xml:space="preserve"> </w:t>
      </w:r>
      <w:r>
        <w:rPr/>
        <w:t>See Judges 8:33, 1 Samuel 28:13, and Psalm 82 respectively.</w:t>
      </w:r>
    </w:p>
  </w:footnote>
  <w:footnote w:id="8">
    <w:p>
      <w:pPr>
        <w:pStyle w:val="Footnote"/>
        <w:rPr/>
      </w:pPr>
      <w:r>
        <w:rPr>
          <w:rStyle w:val="FootnoteCharacters"/>
        </w:rPr>
        <w:footnoteRef/>
      </w:r>
      <w:r>
        <w:rPr/>
        <w:t xml:space="preserve"> </w:t>
      </w:r>
      <w:r>
        <w:rPr/>
        <w:t>Genesis 3:4-5.</w:t>
      </w:r>
    </w:p>
  </w:footnote>
  <w:footnote w:id="9">
    <w:p>
      <w:pPr>
        <w:pStyle w:val="Footnote"/>
        <w:rPr/>
      </w:pPr>
      <w:r>
        <w:rPr>
          <w:rStyle w:val="FootnoteCharacters"/>
        </w:rPr>
        <w:footnoteRef/>
      </w:r>
      <w:r>
        <w:rPr/>
        <w:t xml:space="preserve"> </w:t>
      </w:r>
      <w:r>
        <w:rPr/>
        <w:t xml:space="preserve">The following in italics is adapted from the opening of the excellent documentary film, </w:t>
      </w:r>
      <w:r>
        <w:rPr>
          <w:i/>
          <w:iCs/>
        </w:rPr>
        <w:t>The God Makers</w:t>
      </w:r>
      <w:r>
        <w:rPr/>
        <w:t>.</w:t>
      </w:r>
    </w:p>
  </w:footnote>
  <w:footnote w:id="10">
    <w:p>
      <w:pPr>
        <w:pStyle w:val="Footnote"/>
        <w:rPr/>
      </w:pPr>
      <w:r>
        <w:rPr>
          <w:rStyle w:val="FootnoteCharacters"/>
        </w:rPr>
        <w:footnoteRef/>
      </w:r>
      <w:r>
        <w:rPr/>
        <w:t xml:space="preserve"> </w:t>
      </w:r>
      <w:r>
        <w:rPr/>
        <w:t>See John 20:28; Acts 20:28; 1 Timothy 3:16; Colossians 1:15 et al.</w:t>
      </w:r>
    </w:p>
  </w:footnote>
  <w:footnote w:id="11">
    <w:p>
      <w:pPr>
        <w:pStyle w:val="Footnote"/>
        <w:rPr/>
      </w:pPr>
      <w:r>
        <w:rPr>
          <w:rStyle w:val="FootnoteCharacters"/>
        </w:rPr>
        <w:footnoteRef/>
      </w:r>
      <w:r>
        <w:rPr/>
        <w:t xml:space="preserve"> </w:t>
      </w:r>
      <w:r>
        <w:rPr/>
        <w:t>1 John 4:1.</w:t>
      </w:r>
    </w:p>
  </w:footnote>
  <w:footnote w:id="12">
    <w:p>
      <w:pPr>
        <w:pStyle w:val="Footnote"/>
        <w:rPr/>
      </w:pPr>
      <w:r>
        <w:rPr>
          <w:rStyle w:val="FootnoteCharacters"/>
        </w:rPr>
        <w:footnoteRef/>
      </w:r>
      <w:r>
        <w:rPr/>
        <w:t xml:space="preserve"> </w:t>
      </w:r>
      <w:r>
        <w:rPr/>
        <w:t>1 John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9:00Z</dcterms:created>
  <dc:creator> Donald Duck</dc:creator>
  <dc:description/>
  <dc:language>en-US</dc:language>
  <cp:lastModifiedBy>hptest</cp:lastModifiedBy>
  <dcterms:modified xsi:type="dcterms:W3CDTF">2010-04-27T20:49:00Z</dcterms:modified>
  <cp:revision>16</cp:revision>
  <dc:subject/>
  <dc:title>James Expository Series</dc:title>
</cp:coreProperties>
</file>